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网站你知道我的意思的 </w:t>
      </w:r>
      <w:r>
        <w:rPr>
          <w:sz w:val="48"/>
          <w:szCs w:val="48"/>
        </w:rPr>
        <w:t xml:space="preserve">- </w:t>
      </w:r>
      <w:r>
        <w:rPr>
          <w:sz w:val="48"/>
          <w:szCs w:val="48"/>
        </w:rPr>
        <w:t>网络语境中的隐喻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站成为了我们日常生活中不可或缺的一部分。它们不仅提供信息，还能够让用户之间建立起一种特殊的沟通方式——</w:t>
      </w:r>
      <w:r>
        <w:rPr>
          <w:sz w:val="32"/>
          <w:szCs w:val="32"/>
        </w:rPr>
        <w:t>&amp;#34;</w:t>
      </w:r>
      <w:r>
        <w:rPr>
          <w:sz w:val="32"/>
          <w:szCs w:val="32"/>
        </w:rPr>
        <w:t>网站你知道我的意思的</w:t>
      </w:r>
      <w:r>
        <w:rPr>
          <w:sz w:val="32"/>
          <w:szCs w:val="32"/>
        </w:rPr>
        <w:t>&amp;#34;</w:t>
      </w:r>
      <w:r>
        <w:rPr>
          <w:sz w:val="32"/>
          <w:szCs w:val="32"/>
        </w:rPr>
        <w:t>。</w:t>
      </w:r>
      <w:r>
        <w:rPr>
          <w:sz w:val="32"/>
          <w:szCs w:val="32"/>
        </w:rPr>
        <w:t>&lt;/p&gt;&lt;p&gt;&lt;img src="/static-img/tcM8vFISgd6pztv_jJi4MA36Nvn3sRriYA2cvCYm-iwiTBKiamN4FePJKJMD5vpU.jpg"&gt;&lt;/p&gt;&lt;p&gt;</w:t>
      </w:r>
      <w:r>
        <w:rPr>
          <w:sz w:val="32"/>
          <w:szCs w:val="32"/>
        </w:rPr>
        <w:t>这句话听起来可能有些奇怪，但它却蕴含着深刻的意义。在网络世界中，人们通过文字、图片、视频等多种形式来表达自己，这种表达方式往往带有强烈的情感色彩和隐喻性。就像面对面交流时，我们会用眼神、肢体语言来补充语句，让对方更好地理解我们的意图，在网站上，这种情境被称为“你知道我的意思的”。</w:t>
      </w:r>
      <w:r>
        <w:rPr>
          <w:sz w:val="32"/>
          <w:szCs w:val="32"/>
        </w:rPr>
        <w:t>&lt;/p&gt;&lt;p&gt;</w:t>
      </w:r>
      <w:r>
        <w:rPr>
          <w:sz w:val="32"/>
          <w:szCs w:val="32"/>
        </w:rPr>
        <w:t>例如，有一位网友在一个旅游论坛下留言：“山西太原，那里的晋阳区，那个古城墙，你知道我的意思吗？”这里，“你知道我的意思”的使用，并不是直接传递具体信息，而是希望别人能够联想到他想要分享的是某个历史悠久且美丽的地方。</w:t>
      </w:r>
      <w:r>
        <w:rPr>
          <w:sz w:val="32"/>
          <w:szCs w:val="32"/>
        </w:rPr>
        <w:t>&lt;/p&gt;&lt;p&gt;&lt;img src="/static-img/H-gjWHtFDO_qXLIuVlVuJg36Nvn3sRriYA2cvCYm-iyRBTFTxsrRsA1P42UB3Hqw_D3gxDs2U5bBYI-JVAbC6vn5H8Tovw2pDa0DBRTXSO951LY0G2FlEqs7gp9mdRpoKynUPdgYQ9Cy5gAuJ7uE7NWh8ZLXXtFtnTZ8iYnZe1x3Omrt2Jfx4fKp3QFbPk7ZUUwoSisT4OwsxYdOvfcBlA.jpg"&gt;&lt;/p&gt;&lt;p&gt;</w:t>
      </w:r>
      <w:r>
        <w:rPr>
          <w:sz w:val="32"/>
          <w:szCs w:val="32"/>
        </w:rPr>
        <w:t>再比如，在一个购物网站上，一位顾客评价说：“这个产品质量真的很棒，就是颜色偏蓝一点，不是我想要的那款。你知道我的意思吧？”这里，顾客并没有直接指出具体问题，而是期待销售人员能够理解他的意图，从而给予相应的帮助或解答。</w:t>
      </w:r>
      <w:r>
        <w:rPr>
          <w:sz w:val="32"/>
          <w:szCs w:val="32"/>
        </w:rPr>
        <w:t>&lt;/p&gt;&lt;p&gt;</w:t>
      </w:r>
      <w:r>
        <w:rPr>
          <w:sz w:val="32"/>
          <w:szCs w:val="32"/>
        </w:rPr>
        <w:t>这种方式不仅适用于个人交流，也广泛应用于商业活动中，比如客户服务、市场调研等领域。当我们阅读这样的描述时，我们需要努力去理解背后隐藏的问题和需求，就像是面对面的交流一样，要灵活运用想象力去弥补语言上的不足。</w:t>
      </w:r>
      <w:r>
        <w:rPr>
          <w:sz w:val="32"/>
          <w:szCs w:val="32"/>
        </w:rPr>
        <w:t>&lt;/p&gt;&lt;p&gt;&lt;img src="/static-img/rP0ZlXvwFIbgPx-zOlJZsw36Nvn3sRriYA2cvCYm-iyRBTFTxsrRsA1P42UB3Hqw_D3gxDs2U5bBYI-JVAbC6vn5H8Tovw2pDa0DBRTXSO951LY0G2FlEqs7gp9mdRpoKynUPdgYQ9Cy5gAuJ7uE7NWh8ZLXXtFtnTZ8iYnZe1x3Omrt2Jfx4fKp3QFbPk7ZUUwoSisT4OwsxYdOvfcBlA.jpg"&gt;&lt;/p&gt;&lt;p&gt;</w:t>
      </w:r>
      <w:r>
        <w:rPr>
          <w:sz w:val="32"/>
          <w:szCs w:val="32"/>
        </w:rPr>
        <w:t>总之，“网站你知道我的意思的”是一种特殊的心理游戏，它要求参与者具备一定的情感智慧和创造力。这也正反映了现代社会通信方式多样化的一面，让我们在不同的场合下，都能找到更有效率，更贴近人心的沟通方法。</w:t>
      </w:r>
      <w:r>
        <w:rPr>
          <w:sz w:val="32"/>
          <w:szCs w:val="32"/>
        </w:rPr>
        <w:t>&lt;/p&gt;&lt;p&gt;&lt;a href = "/doc/612771-</w:t>
      </w:r>
      <w:r>
        <w:rPr>
          <w:sz w:val="32"/>
          <w:szCs w:val="32"/>
        </w:rPr>
        <w:t xml:space="preserve">网站你知道我的意思的 </w:t>
      </w:r>
      <w:r>
        <w:rPr>
          <w:sz w:val="32"/>
          <w:szCs w:val="32"/>
        </w:rPr>
        <w:t xml:space="preserve">- </w:t>
      </w:r>
      <w:r>
        <w:rPr>
          <w:sz w:val="32"/>
          <w:szCs w:val="32"/>
        </w:rPr>
        <w:t>网络语境中的隐喻与共鸣</w:t>
      </w:r>
      <w:r>
        <w:rPr>
          <w:sz w:val="32"/>
          <w:szCs w:val="32"/>
        </w:rPr>
        <w:t>.doc" rel="alternate" download="612771-</w:t>
      </w:r>
      <w:r>
        <w:rPr>
          <w:sz w:val="32"/>
          <w:szCs w:val="32"/>
        </w:rPr>
        <w:t xml:space="preserve">网站你知道我的意思的 </w:t>
      </w:r>
      <w:r>
        <w:rPr>
          <w:sz w:val="32"/>
          <w:szCs w:val="32"/>
        </w:rPr>
        <w:t xml:space="preserve">- </w:t>
      </w:r>
      <w:r>
        <w:rPr>
          <w:sz w:val="32"/>
          <w:szCs w:val="32"/>
        </w:rPr>
        <w:t>网络语境中的隐喻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